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ЗАВЕРЕНИТЕ ПРОТОКОЛИ ЗА ОТКРИВАНЕ НА СТРОИТЕЛНА ПЛОЩАДКА И ОПРЕДЕЛЯНЕ НА СТРОИТЕЛНА ЛИНИЯ И НИВО НА СТРОЕЖ,  обр. 2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1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3085"/>
        <w:gridCol w:w="4961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протокола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ектроенергиен системен операторг“ Е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на ВЛ 22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„Сила“ от п/ст „ОРУ ТЕЦ Марица изток 2“ до п/ст „Марица изток“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тап : Реконструкция на ВЛ 22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„Сила“ от стълб № 89 до п/ст „Марица изток“ на територията на община Гълъбово, област Стара Загора и община Симеоновград, област Хасково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Гълъбово, област Стара Загора и община Симеоновград, област Хасково“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ГРО БАЛИ“ ЕООД – гр.Симит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КЛАД  ЗА  ЗЪ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VI 1139 за склад за селскостопанска продукция, в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вартал 98А, по плана на гр.Симеоновград, общ.Симеоновград, обл.Хасково                                         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3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УСТРОЙСТВО НА МАСИВНА СГРАДА 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ЪРГОВСКИ ОБЕКТВ ОФИС СГРАДА НА ОБЩИНА СИМЕОНОВГРАД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III - за кооперативен пазар и магазини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вартал 33 по плана на гр. Симеоновград, обл.Хасково 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НОГОФУНКЦИОНАЛНА СПОРТНА ПЛОЩАДКА                             С ИГРИЩА ЗА БАСКЕТБОЛ, ВОЛЕЙБОЛ И                       МИНИ-ФУТБОЛ В ДВОРА НА НУ”ОТЕЦ ПАИСИ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VІ – за училище, в квартал 44 а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л.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МОНТ, ОБОРУДВАНЕ И ОБЗАВЕЖДАНЕ НА                                     СРЕДНО УЧИЛИЩЕ  „СВЕТИ КЛИМЕНТ ОХРИДСКИ”,                                                                  ГР.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І – за училище и трафопост, квартал 61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л. 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онтаж на нов МТП 20/0,4 kV, 250 kVA и изграждане на  нова КНН местност „Бела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  47278.234.37,  47278.234.1049,  47278.234.1289  и  47278.234.329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 кадастралната карта на   гр. Симеоновград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АРИЙНА  РЕКОНСТРУКЦИЯ  на  МОСТ над  р.ЛУДА ЯНА,  с.ТРОЯН, общ.СИМЕОНОВГР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, общ.Симеоновград, обл.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П ”НАЦИОНАЛНА КОМПАНИЯ ЖЕЛЕЗОПЪТНА 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ФПАСТРУКТУРА“  И  „ЕЛЕКТРОРАЗПРЕДЕЛЕНИЕ ЮГ“ Е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ВЕЛ /ВЪЗДУШНА ЕЛЕКТРОПРОВОДНА  ЛИНИЯ/ ДАЛЕКОПРОВОД 0,4 KV  СОБСТВЕНОСТ НА EVN  „ДИМИТРОВГРАД“ -   ТП „БАНЯ ИЗВОД 3“ ПРИ КМ 1+302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р.Симеоновград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6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ни Димчев Стоя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ТОСЕРВИЗ   С   АВТОМИВКА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VI – 1653, за автосервиз, в квартал 106,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 Симеоновград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4.08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мрежа НН, ТП № 21, гр.Симеоновград,  чрез полагане на КЛНН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и монтаж на КРШ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ърва  кабелна  линия  от  табло  ниско  напрежение  /ТНН/  на  съществуващ   трансформаторен пост ТП № 21  Симеоновград  до стълб № 12-4 на ВНН                                                                                                                    извод № 2, ТП № 21  Симеоновград 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Втора  кабелна  линия  от  табло  ниско  напрежение  /ТНН/  на  съществуващ   трансформаторен пост ТП № 21  Симеоновград  до стълб № 2 на ВНН                                                                                                                    извод № 1, ТП № 21  Симеоновград 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3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тална противопожарна стълба”   към сградата на                            СОУ  „Св. Климент Охридски”   в  гр. 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І – за училище и трафопост, квартал 61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л. 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11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ИНА 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ХАБИЛИТАЦИЯ на ул. ЕКЗАРХ  ЙОСИФ – гр.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. Екзарх  Йосиф,  гр.Симеоновград, обл.Хасково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8:00Z</dcterms:created>
  <dc:creator>User</dc:creator>
  <dc:description/>
  <cp:keywords/>
  <dc:language>en-US</dc:language>
  <cp:lastModifiedBy>User</cp:lastModifiedBy>
  <cp:lastPrinted>2016-10-27T15:50:00Z</cp:lastPrinted>
  <dcterms:modified xsi:type="dcterms:W3CDTF">2022-01-11T14:53:00Z</dcterms:modified>
  <cp:revision>54</cp:revision>
  <dc:subject/>
  <dc:title>СПРАВКА</dc:title>
</cp:coreProperties>
</file>